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  <w:lang w:val="en-US" w:eastAsia="zh-CN"/>
        </w:rPr>
        <w:t>吉林省</w:t>
      </w: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  <w:lang w:val="en-US" w:eastAsia="zh-CN"/>
        </w:rPr>
        <w:t>2024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  <w:lang w:val="en-US" w:eastAsia="zh-CN"/>
        </w:rPr>
        <w:t>年硕士研究生招生单位咨询电话及发布研招信息网址</w:t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730"/>
        <w:gridCol w:w="3086"/>
        <w:gridCol w:w="3975"/>
      </w:tblGrid>
      <w:tr>
        <w:trPr>
          <w:trHeight w:val="4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研招信息网址</w:t>
            </w:r>
          </w:p>
        </w:tc>
      </w:tr>
      <w:tr>
        <w:trPr>
          <w:trHeight w:val="66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前进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5167230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复核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516637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咨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zsb.jlu.edu.cn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南关区人民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50996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yjsy.nenu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延吉市公园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3-273207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grad.ybu.edu.cn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理工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卫星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校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|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300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5582476/8558323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yzb.cust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电力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船营区长春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2-648064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grad.neepu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工业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朝阳区延安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春工业大学研究生院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571656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yjsy.ccut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新城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45664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yjs.jlju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化工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龙潭区承德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2-630810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yz.chsi.com.cn/apply/cjcx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农业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新城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4533048/1991726759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yjsy.jlau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中医药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净月开发区博硕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617239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y.ccucm.edu.cn/index.htm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华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丰满区滨江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2-6460805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grad.beihua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师范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西区海丰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4-32946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www.jlnu.edu.cn/yjsy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工程技术师范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凯旋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69081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yjs.jlenu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师范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长吉北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616886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yjs.ccsfu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财经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净月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吉林财经大学研招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45391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yzb.jlufe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体育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南关区自由大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526789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yjsc.jlsu.edu.cn/zsgz.htm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艺术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自由大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56182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yjs.jlart.edu.cn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外国语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净月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45650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yjsy.jisu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工程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朝阳区宽平大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05788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yjsb2.ccit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朝阳区卫星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5251989/8525178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yzb.ccu.edu.cn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生物制品研究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高新区创新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507738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www.ccbio.net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吉林省委党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行政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朝阳区前进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17614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jlswdx.gov.cn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军航空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南关区南湖大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69591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15:00Z</dcterms:created>
  <dc:creator>不再见</dc:creator>
  <dc:description/>
  <dc:language>en-US</dc:language>
  <cp:lastModifiedBy>不再见</cp:lastModifiedBy>
  <dcterms:modified xsi:type="dcterms:W3CDTF">2024-02-22T08:1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B97B03B7E43A38B2E0A256334EF6D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