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2892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28960"/>
                          <a:chOff x="0" y="0"/>
                          <a:chExt cx="6932880" cy="155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6932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4840" y="3534840"/>
                            <a:ext cx="824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考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考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编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1348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2092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06932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-278.35pt;margin-top:278.3pt;width:824.25pt;height:944.45pt" coordorigin="-5567,5566" coordsize="16485,18889">
                <v:rect id="shape_0" stroked="f" o:allowincell="f" style="position:absolute;left:0;top:11133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67;top:5567;width:12984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考学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考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编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8" fillcolor="white" stroked="t" o:allowincell="f" style="position:absolute;left:1480;top:11675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1480;top:13576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33" to="1665,24167" ID="直线 6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2285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</w:rPr>
                              <w:t>广东工业大学研究生考试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答题纸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年   月   日 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22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22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注意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请考生作答时，务必填写左侧的信息栏。考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生在笔试结束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分钟内将试卷扫描或拍照（拍摄答卷时要避免反光，确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拍摄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到试卷左侧信息栏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内容清晰、无重影）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汇总成一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文档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发到指定邮箱，邮件主题为“考生姓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准考证号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考试科目”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发送邮件时务必勾选“需要回执”，逾期视为未提交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以缺考处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82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宋体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</w:rPr>
                        <w:t>广东工业大学研究生考试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lang w:val="en-US" w:eastAsia="zh-CN"/>
                        </w:rPr>
                        <w:t>答题纸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年   月   日 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firstLine="422"/>
                        <w:jc w:val="left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firstLine="422"/>
                        <w:jc w:val="left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注意：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请考生作答时，务必填写左侧的信息栏。考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生在笔试结束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分钟内将试卷扫描或拍照（拍摄答卷时要避免反光，确保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u w:val="single"/>
                          <w:lang w:eastAsia="zh-CN"/>
                        </w:rPr>
                        <w:t>拍摄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u w:val="single"/>
                          <w:lang w:val="en-US" w:eastAsia="zh-CN"/>
                        </w:rPr>
                        <w:t>到试卷左侧信息栏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内容清晰、无重影），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并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u w:val="single"/>
                          <w:lang w:val="en-US" w:eastAsia="zh-CN"/>
                        </w:rPr>
                        <w:t>汇总成一个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u w:val="single"/>
                          <w:lang w:val="en-US" w:eastAsia="zh-CN"/>
                        </w:rPr>
                        <w:t>pdf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u w:val="single"/>
                          <w:lang w:val="en-US" w:eastAsia="zh-CN"/>
                        </w:rPr>
                        <w:t>文档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发到指定邮箱，邮件主题为“考生姓名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准考证号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考试科目”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，发送邮件时务必勾选“需要回执”，逾期视为未提交，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以缺考处理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firstLine="482"/>
                        <w:jc w:val="left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宋体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仿宋" w:ascii="仿宋" w:hAnsi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研究生试卷用纸，共</w:t>
    </w:r>
    <w:r>
      <w:rPr>
        <w:rStyle w:val="PageNumber"/>
        <w:lang w:val="en-US" w:eastAsia="zh-CN"/>
      </w:rPr>
      <w:t>4</w:t>
    </w:r>
    <w:r>
      <w:rPr/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tim</dc:creator>
  <dc:description/>
  <dc:language>en-US</dc:language>
  <cp:lastModifiedBy>Z晓宜</cp:lastModifiedBy>
  <cp:lastPrinted>2004-12-10T11:21:00Z</cp:lastPrinted>
  <dcterms:modified xsi:type="dcterms:W3CDTF">2021-03-25T11:28:3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122103994F76AA6F2FDB5EF96FB5</vt:lpwstr>
  </property>
  <property fmtid="{D5CDD505-2E9C-101B-9397-08002B2CF9AE}" pid="3" name="KSOProductBuildVer">
    <vt:lpwstr>2052-11.1.0.10356</vt:lpwstr>
  </property>
</Properties>
</file>