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1"/>
        <w:gridCol w:w="1288"/>
        <w:gridCol w:w="2181"/>
        <w:gridCol w:w="1179"/>
        <w:gridCol w:w="2480"/>
      </w:tblGrid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kern w:val="0"/>
                <w:sz w:val="18"/>
                <w:szCs w:val="18"/>
              </w:rPr>
              <w:t>认真填写此电话，用于复试期间应急联系</w:t>
            </w:r>
          </w:p>
        </w:tc>
      </w:tr>
    </w:tbl>
    <w:p>
      <w:pPr>
        <w:pStyle w:val="Normal"/>
        <w:widowControl/>
        <w:spacing w:lineRule="atLeast" w:line="600"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东北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年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409130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39.3pt;mso-wrap-distance-left:9.05pt;mso-wrap-distance-right:9.05pt;mso-wrap-distance-top:3.6pt;mso-wrap-distance-bottom:3.6pt;margin-top: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33401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26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历学位证书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应届生提供学生证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1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其他材料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大学期间的科研学术成果、荣誉获奖等</w:t>
      </w:r>
      <w:r>
        <w:rPr>
          <w:rFonts w:eastAsia="黑体;SimHei" w:cs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该项可列出明细，或提供照片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宋体;SimSun"/>
      <w:bCs/>
      <w:kern w:val="2"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xrlv</cp:lastModifiedBy>
  <cp:lastPrinted>2020-05-20T17:33:00Z</cp:lastPrinted>
  <dcterms:modified xsi:type="dcterms:W3CDTF">2021-03-13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