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华大学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硕士研究生招生宣传材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林学院）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培养单位简介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北华大学林学院始建于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，原名吉林林业学校。拥有林学、风景园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一级学科硕士学位授权点和农业、林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专业硕士学位授权点。学院围绕学科特色方向开展科学研究，在长白山森林特色资源保育与利用、森林重大灾害监测与防控、森林碳汇监测、高效碳汇林营建和城乡环境生态建设等方面取得了系列研究成果。林学学科是国家林业局重点学科、吉林省“十三五”优势特色重点学科和吉林省重中之重学科</w:t>
      </w:r>
      <w:r>
        <w:rPr>
          <w:sz w:val="28"/>
          <w:szCs w:val="28"/>
        </w:rPr>
        <w:t>，吉林省一流学科</w:t>
      </w:r>
      <w:r>
        <w:rPr>
          <w:sz w:val="28"/>
          <w:szCs w:val="28"/>
        </w:rPr>
        <w:t>；风景园林学学科是吉林省“十三五”优势特色重点学科</w:t>
      </w:r>
      <w:r>
        <w:rPr>
          <w:sz w:val="28"/>
          <w:szCs w:val="28"/>
        </w:rPr>
        <w:t>，吉林省优特色学科</w:t>
      </w:r>
      <w:r>
        <w:rPr>
          <w:sz w:val="28"/>
          <w:szCs w:val="28"/>
        </w:rPr>
        <w:t>。学院有长白山特色森林资源保育与高效利用国家林业局重点实验室、林业与生态环境省重点实验室、吉林省采育林科技创新中心、吉林省林特产品资源开发与产业化重大需求协同创新中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吉林省林木育种工程研究中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吉林省林业生物技术工程研究中心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省部级科研平台；有森林植被与生态国家级实验教学示范中心、省级创新实验区、国家大学生校外实践教育基地、省级大学生校外基地等国家和省级教学基地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院现有教师</w:t>
      </w:r>
      <w:r>
        <w:rPr>
          <w:sz w:val="28"/>
          <w:szCs w:val="28"/>
        </w:rPr>
        <w:t>78</w:t>
      </w:r>
      <w:r>
        <w:rPr>
          <w:sz w:val="28"/>
          <w:szCs w:val="28"/>
        </w:rPr>
        <w:t>人，其中共享中国科学院院士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全国模范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国家教育部新世纪优秀人才计划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吉林省教学名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校外兼职博士生导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长白山学者讲座教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海外柔性引进创新人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以及其他获得省部级以上荣誉称号教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围绕学科特色方向开展科学研究，在长白山森林特色资源保育与利用、森林重大灾害监测与防控、森林碳汇监测、高效碳汇林营建和城乡环境生态建设等方面取得了系列研究成果，部分成果推广应用取得了较显著的经济、生态和社会效益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项成果获得省科技进步一、二等奖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招生学科专业（类别领域）</w:t>
      </w:r>
    </w:p>
    <w:p>
      <w:pPr>
        <w:pStyle w:val="Style16"/>
        <w:rPr>
          <w:color w:val="000000"/>
          <w:kern w:val="0"/>
        </w:rPr>
      </w:pPr>
      <w:r>
        <w:rPr>
          <w:color w:val="000000"/>
          <w:kern w:val="0"/>
        </w:rPr>
        <w:t>学术学位硕士研究生招生专业目录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88"/>
        <w:gridCol w:w="655"/>
        <w:gridCol w:w="2216"/>
        <w:gridCol w:w="2044"/>
      </w:tblGrid>
      <w:tr>
        <w:trPr>
          <w:trHeight w:val="3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211" w:hanging="211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bCs/>
                <w:color w:val="000000"/>
                <w:kern w:val="0"/>
                <w:szCs w:val="21"/>
              </w:rPr>
              <w:t>学科专业代码及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211" w:hanging="211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bCs/>
                <w:color w:val="000000"/>
                <w:kern w:val="0"/>
                <w:szCs w:val="21"/>
              </w:rPr>
              <w:t>拟招生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bCs/>
                <w:color w:val="000000"/>
                <w:kern w:val="0"/>
                <w:szCs w:val="21"/>
              </w:rPr>
              <w:t>复试、加试科目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83400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风景园林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风景园林历史与理论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风景园林规划与设计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园林植物应用</w:t>
            </w:r>
          </w:p>
          <w:p>
            <w:pPr>
              <w:pStyle w:val="Normal"/>
              <w:widowControl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风景园林工程与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①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②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英语一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俄语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③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666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风景园林设计基础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方正书宋简体;宋体" w:cs="方正书宋简体;宋体" w:ascii="方正书宋简体;宋体" w:hAnsi="方正书宋简体;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方正书宋简体;宋体" w:cs="宋体;..ì.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  <w:lang w:val="en-US" w:eastAsia="en-US"/>
              </w:rPr>
              <w:t>④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方正书宋简体;宋体" w:cs="宋体;..ì.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555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园林建筑环境设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植物造景</w:t>
            </w:r>
          </w:p>
        </w:tc>
      </w:tr>
      <w:tr>
        <w:trPr>
          <w:trHeight w:val="8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907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林木遗传育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林木种质资源</w:t>
            </w:r>
          </w:p>
          <w:p>
            <w:pPr>
              <w:pStyle w:val="Normal"/>
              <w:widowControl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林木良种选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①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②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英语一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俄语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③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62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数理统计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63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植物学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④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84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森林生态学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84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植物生理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林木育种学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加试科目：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植物组织培养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遗传学</w:t>
            </w:r>
          </w:p>
        </w:tc>
      </w:tr>
      <w:tr>
        <w:trPr>
          <w:trHeight w:val="9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907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森林培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天然林恢复、培育与经营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人工林培育理论与技术</w:t>
            </w:r>
          </w:p>
          <w:p>
            <w:pPr>
              <w:pStyle w:val="Normal"/>
              <w:widowControl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城市林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森林培育学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加试科目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气象学或植物组织培养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土壤肥料学</w:t>
            </w:r>
          </w:p>
        </w:tc>
      </w:tr>
      <w:tr>
        <w:trPr>
          <w:trHeight w:val="10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907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森林保护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森林昆虫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森林病理</w:t>
            </w:r>
          </w:p>
          <w:p>
            <w:pPr>
              <w:pStyle w:val="Normal"/>
              <w:widowControl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森林防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森林昆虫学或森林病理学或森林防火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加试科目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气象学或植物检疫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森林有害生物综合治理或林火管理</w:t>
            </w:r>
          </w:p>
        </w:tc>
      </w:tr>
      <w:tr>
        <w:trPr>
          <w:trHeight w:val="12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9070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森林经理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林分生长与收获模型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林业遥感及地理信息系统</w:t>
            </w:r>
          </w:p>
          <w:p>
            <w:pPr>
              <w:pStyle w:val="Normal"/>
              <w:widowControl/>
              <w:spacing w:lineRule="exact" w:line="270"/>
              <w:rPr>
                <w:rFonts w:ascii="方正书宋简体;宋体" w:hAnsi="方正书宋简体;宋体" w:eastAsia="方正书宋简体;宋体" w:cs="宋体;..ì.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森林可持续经营的理论与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测树学（含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3S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技术应用）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加试科目：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生物统计学（带计算器）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林业遥感</w:t>
            </w:r>
          </w:p>
        </w:tc>
      </w:tr>
      <w:tr>
        <w:trPr>
          <w:trHeight w:val="7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090705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野生动植物保护与利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野生植物开发利用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野生动物开发利用</w:t>
            </w:r>
          </w:p>
          <w:p>
            <w:pPr>
              <w:pStyle w:val="Normal"/>
              <w:widowControl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濒危动植物保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植物资源学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加试科目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.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森林植物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保护生物学</w:t>
            </w:r>
          </w:p>
        </w:tc>
      </w:tr>
      <w:tr>
        <w:trPr>
          <w:trHeight w:val="7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090706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园林植物与观赏园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园林植物种质资源与育种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园林植物栽培养护与管理</w:t>
            </w:r>
          </w:p>
          <w:p>
            <w:pPr>
              <w:pStyle w:val="Normal"/>
              <w:widowControl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园林植物应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园林植物综合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加试科目：</w:t>
            </w:r>
          </w:p>
          <w:p>
            <w:pPr>
              <w:pStyle w:val="Normal"/>
              <w:spacing w:lineRule="exact" w:line="27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植物造景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园林植物栽培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1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全日制学制三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.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林学学科只招收农学学科门类各专业、理学学科门类各专业毕业生；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跨专业和同等学力考生需进行加试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风景园林学学科只招收园林、风景园林、林学、土木工程、工程管理、建筑学、城乡规划、园艺、植物科学与技术、景观建筑设计、艺术设计、视觉传达设计、环境设计、产品设计专业本科毕业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4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科目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555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园林建筑环境设计考试用绘图纸须使用我校统一印制发放的图纸，否则绘制内容视为无效；考试时间为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小时，请自备绘图工具：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号图板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块、丁字尺、比例尺、三角板、铅笔、橡皮、针管笔或绘图笔、水彩或彩绘时所需的其它美术用品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5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科目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62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数理统计考试需带计算器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6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学习校区：东校区。</w:t>
            </w:r>
          </w:p>
        </w:tc>
      </w:tr>
      <w:tr>
        <w:trPr>
          <w:trHeight w:val="416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参考书目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szCs w:val="21"/>
              </w:rPr>
              <w:t>0907</w:t>
            </w: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林学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概率论与数理统计》盛骤主编，高等教育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0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第四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植物学》杜凤国、王柏青主编，吉林大学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8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一版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森林植物学》国家精品资源共享课视频，杜凤国、王柏青主讲；</w:t>
            </w:r>
          </w:p>
          <w:p>
            <w:pPr>
              <w:pStyle w:val="Normal"/>
              <w:spacing w:lineRule="exact" w:line="300"/>
              <w:ind w:firstLine="147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爱课网：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http://www.icourses.cn/sCourse/course_3015.html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生态学》（第三版）李俊清主编，高等教育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7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植物生理学》（第七版）潘瑞炽主编，高等教育出版社，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2012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szCs w:val="21"/>
              </w:rPr>
              <w:t>090701</w:t>
            </w: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林木遗传育种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复试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林木育种学》陈晓阳、沈熙环主编 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6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加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植物组织培养》程广有、戚继忠、顾地周主编，吉林科学技术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一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遗传学》朱军主编，中国农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三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szCs w:val="21"/>
              </w:rPr>
              <w:t>090702</w:t>
            </w: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森林培育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复试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培育学》沈国舫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8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（重印）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加试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气象学》贺庆棠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6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（修订版）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植物组织培养》程广有、戚继忠、顾地周主编，吉林科学技术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一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土壤肥料学》王荫槐主编，中国农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99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一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szCs w:val="21"/>
              </w:rPr>
              <w:t>090703</w:t>
            </w: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森林保护学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复试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昆虫学》李成德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病理学》周仲明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990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林火生态与管理》胡海清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5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加试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气象学》贺庆棠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6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（修订版）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动植物检疫学》，作者：李孟楼，张立钦，中国农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8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昆虫学》李成德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病理学》周仲明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990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林火生态与管理》胡海清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5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szCs w:val="21"/>
              </w:rPr>
              <w:t>090704</w:t>
            </w: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森林经理学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复试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测树学》孟宪宇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6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三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地理信息系统教程》汤国安主编，高等教育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7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林业遥感》林辉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加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统计学》李春喜等主编，科学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0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二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资源经营与管理》亢新刚等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szCs w:val="21"/>
              </w:rPr>
              <w:t>090705</w:t>
            </w: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野生动植物保护与利用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复试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植物绿色食品资源开发与应用》杜凤国等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加试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保护生物学》李俊清主编，科学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8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植物学》杜凤国、王柏青主编，吉林大学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8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一版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森林植物学》国家精品资源共享课视频，杜凤国、王柏青主讲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left="210" w:firstLine="1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爱课网：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http://www.icourses.cn/sCourse/course_3015.html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szCs w:val="21"/>
              </w:rPr>
              <w:t>090706</w:t>
            </w: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园林植物与观赏园艺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林树木学》卓丽环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一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林花卉学》刘燕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二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加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植物造景》苏雪痕编著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一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林花卉学应用设计》董丽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一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林树木栽培学》吴泽民主编，中国农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二版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szCs w:val="21"/>
              </w:rPr>
              <w:t>083400</w:t>
            </w: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风景园林学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林设计》唐学山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997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一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风景园林工程》孟兆祯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植物造景》苏雪痕编著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99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一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林花卉学应用设计》董丽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一版。</w:t>
            </w:r>
          </w:p>
        </w:tc>
      </w:tr>
    </w:tbl>
    <w:p>
      <w:pPr>
        <w:pStyle w:val="Style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6"/>
        <w:rPr>
          <w:color w:val="000000"/>
          <w:kern w:val="0"/>
        </w:rPr>
      </w:pPr>
      <w:r>
        <w:rPr>
          <w:color w:val="000000"/>
          <w:kern w:val="0"/>
        </w:rPr>
        <w:t>专业学位硕士研究生招生专业目录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65"/>
        <w:gridCol w:w="1103"/>
        <w:gridCol w:w="2619"/>
        <w:gridCol w:w="2427"/>
      </w:tblGrid>
      <w:tr>
        <w:trPr>
          <w:trHeight w:val="34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bCs/>
                <w:color w:val="000000"/>
                <w:kern w:val="0"/>
                <w:szCs w:val="21"/>
              </w:rPr>
              <w:t>专业领域代码及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bCs/>
                <w:color w:val="000000"/>
                <w:kern w:val="0"/>
                <w:szCs w:val="21"/>
              </w:rPr>
              <w:t>拟招生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bCs/>
                <w:color w:val="000000"/>
                <w:kern w:val="0"/>
                <w:szCs w:val="21"/>
              </w:rPr>
              <w:t>复试、加试科目</w:t>
            </w:r>
          </w:p>
        </w:tc>
      </w:tr>
      <w:tr>
        <w:trPr>
          <w:trHeight w:val="34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bCs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bCs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方正书宋简体;宋体" w:hAnsi="方正书宋简体;宋体" w:eastAsia="方正书宋简体;宋体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09513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农艺与种业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①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②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英语二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俄语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③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33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④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837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园艺植物栽培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园艺知识综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 xml:space="preserve">加试科目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1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 xml:space="preserve">普通生态学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遗传育种</w:t>
            </w:r>
          </w:p>
        </w:tc>
      </w:tr>
      <w:tr>
        <w:trPr>
          <w:trHeight w:val="13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09513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资源利用与植物保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①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1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②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英语二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俄语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③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3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农业知识综合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④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838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农业病虫害综合防治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昆虫学或植物资源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1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昆虫生态学或保护生物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林木病理学或植物加工</w:t>
            </w:r>
          </w:p>
        </w:tc>
      </w:tr>
      <w:tr>
        <w:trPr>
          <w:trHeight w:val="16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095135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食品加工与安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①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1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②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英语二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俄语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③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4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农业知识综合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④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840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食品营养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食品科学导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1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食品工艺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食品仪器分析技术</w:t>
            </w:r>
          </w:p>
        </w:tc>
      </w:tr>
      <w:tr>
        <w:trPr>
          <w:trHeight w:val="14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095400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林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①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1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②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英语二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俄语或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③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45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林业基础知识综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Cs w:val="21"/>
              </w:rPr>
              <w:t>④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830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林业专业知识综合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林木遗传育种或森林经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加试科目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1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气象学或保护生物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土壤肥料学</w:t>
            </w:r>
          </w:p>
        </w:tc>
      </w:tr>
      <w:tr>
        <w:trPr>
          <w:trHeight w:val="3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1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全日制学制二年；非全日制学制三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跨专业和同等学力考生需进行加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.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学习校区：东校区。</w:t>
            </w:r>
          </w:p>
        </w:tc>
      </w:tr>
      <w:tr>
        <w:trPr>
          <w:trHeight w:val="745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参考书目</w:t>
            </w: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szCs w:val="21"/>
              </w:rPr>
              <w:t>095131</w:t>
            </w: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农艺与种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初试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林树木学》陈有民主编，中国农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修订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林花卉学》刘燕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二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普通昆虫学》彩万志主编，中国农业大学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普通植物病理学》许志刚主编，高等教育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林苗圃学》俞玖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1988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林树木学》陈有民主编，中国农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修订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艺植物栽培学》范双喜主编，中国农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7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艺植物育种学总论》景士喜主编，中国农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加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基础生态学》牛翠娟主编，高等教育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二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园林植物遗传育种学》程金水主编，中国林业出版社，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0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，第一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szCs w:val="21"/>
              </w:rPr>
              <w:t>095132</w:t>
            </w: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资源利用与植物保护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普通昆虫学》彩万志主编，中国农业大学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森林植物绿色食品资源开发与应用》杜凤国等主编，中国林业出版社，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4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普通植物病理学》许志刚主编，高等教育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林树木学》陈有民主编，中国农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修订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园林花卉学》刘燕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二版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森林昆虫学》李成德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林木病理学》叶建仁等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普通昆虫学》彩万志主编，中国农业大学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保护生物学》李俊清主编，科学出版社，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8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加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普通昆虫学》彩万志主编，中国农业大学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林木病理学》叶建仁等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1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野生食用植物资源加工技术》马莺等著，中国轻工业出版社，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林产食品加工工艺学》邓毓芳主编，中国林业出版社，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3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szCs w:val="21"/>
              </w:rPr>
              <w:t>095135</w:t>
            </w: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食品加工与安全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食品分析与感官评定》吴谋成主编，农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2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食品安全与卫生学》史贤明主编，农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食品营养学》（第二版）王光慈主编，中国农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 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食品科学导论》卢蓉蓉主编，化学工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8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szCs w:val="21"/>
              </w:rPr>
              <w:t>加试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食品工艺学》夏文水主编，中国轻工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，第一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《食品仪器分析技术》戴军主编，化学工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szCs w:val="21"/>
              </w:rPr>
              <w:t>2006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..ì." w:ascii="方正书宋简体;宋体" w:hAnsi="方正书宋简体;宋体"/>
                <w:b/>
                <w:color w:val="000000"/>
                <w:kern w:val="0"/>
                <w:szCs w:val="21"/>
              </w:rPr>
              <w:t>095400</w:t>
            </w: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kern w:val="0"/>
                <w:szCs w:val="21"/>
              </w:rPr>
              <w:t>初试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《森林生态学》（第三版）李俊清主编，高等教育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17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《森林植物学》杜凤国、王柏青主编，吉林大学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08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年，第一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《森林培育学》沈国舫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08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年（重印。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《森林昆虫学》李成德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14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《林木病理学》叶建仁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16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《林木育种学》陈晓阳、沈熙环主编 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《森林资源经营与管理》亢新刚等主编，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01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b/>
                <w:color w:val="000000"/>
                <w:kern w:val="0"/>
                <w:szCs w:val="21"/>
              </w:rPr>
              <w:t>加试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《气象学》 贺庆棠、陆佩玲主编 第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 xml:space="preserve">版 中国林业出版社 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6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月第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3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《保护生物学》李俊清主编，科学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18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..ì.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《土壤学》，孙向阳主编 中国林业出版社，</w:t>
            </w:r>
            <w:r>
              <w:rPr>
                <w:rFonts w:eastAsia="方正书宋简体;宋体" w:cs="宋体;..ì." w:ascii="方正书宋简体;宋体" w:hAnsi="方正书宋简体;宋体"/>
                <w:color w:val="000000"/>
                <w:kern w:val="0"/>
                <w:szCs w:val="21"/>
              </w:rPr>
              <w:t>2005</w:t>
            </w:r>
            <w:r>
              <w:rPr>
                <w:rFonts w:ascii="方正书宋简体;宋体" w:hAnsi="方正书宋简体;宋体" w:cs="宋体;..ì." w:eastAsia="方正书宋简体;宋体"/>
                <w:color w:val="000000"/>
                <w:kern w:val="0"/>
                <w:szCs w:val="21"/>
              </w:rPr>
              <w:t>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eastAsia="宋体;..ì." w:cs="宋体;..ì.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auto" w:line="360" w:before="156" w:after="156"/>
      <w:jc w:val="center"/>
    </w:pPr>
    <w:rPr>
      <w:rFonts w:ascii="方正黑体简体;微软雅黑" w:hAnsi="方正黑体简体;微软雅黑" w:eastAsia="方正黑体简体;微软雅黑" w:cs="Times New Roman"/>
      <w:sz w:val="28"/>
      <w:szCs w:val="28"/>
    </w:rPr>
  </w:style>
  <w:style w:type="paragraph" w:styleId="Style17">
    <w:name w:val="标题二"/>
    <w:basedOn w:val="Normal"/>
    <w:qFormat/>
    <w:pPr>
      <w:widowControl/>
      <w:spacing w:lineRule="exact" w:line="350"/>
      <w:jc w:val="center"/>
    </w:pPr>
    <w:rPr>
      <w:rFonts w:ascii="方正书宋简体;宋体" w:hAnsi="方正书宋简体;宋体" w:eastAsia="方正书宋简体;宋体" w:cs="宋体;..ì."/>
      <w:b/>
      <w:bCs/>
      <w:color w:val="000000"/>
      <w:kern w:val="0"/>
      <w:szCs w:val="21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..ì." w:hAnsi="宋体;..ì." w:eastAsia="宋体;..ì." w:cs="宋体;..ì.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0:00Z</dcterms:created>
  <dc:creator>WIN</dc:creator>
  <dc:description/>
  <dc:language>en-US</dc:language>
  <cp:lastModifiedBy>HP</cp:lastModifiedBy>
  <cp:lastPrinted>2020-08-28T13:59:00Z</cp:lastPrinted>
  <dcterms:modified xsi:type="dcterms:W3CDTF">2021-03-1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