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  <w:t>河南科技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;Arial Unicode MS"/>
          <w:b/>
          <w:b/>
          <w:sz w:val="44"/>
          <w:szCs w:val="44"/>
        </w:rPr>
      </w:pPr>
      <w:r>
        <w:rPr>
          <w:rFonts w:eastAsia="楷体_GB2312;Arial Unicode MS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专业学位研究生专业实践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专业领域（或类别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实践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河南科技大学研究生处制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368"/>
        <w:gridCol w:w="3732"/>
        <w:gridCol w:w="1836"/>
        <w:gridCol w:w="2639"/>
      </w:tblGrid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时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地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指导教师签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说明：专业实践时间不低于本专业领域培养方案中规定的时间；此表一式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份，实习结束后由实践单位交到硕士生所在学院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833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9:00Z</dcterms:created>
  <dc:creator>lxq</dc:creator>
  <dc:description/>
  <cp:keywords/>
  <dc:language>en-US</dc:language>
  <cp:lastModifiedBy>研究生处</cp:lastModifiedBy>
  <cp:lastPrinted>2010-01-19T09:43:00Z</cp:lastPrinted>
  <dcterms:modified xsi:type="dcterms:W3CDTF">2019-03-15T02:37:00Z</dcterms:modified>
  <cp:revision>22</cp:revision>
  <dc:subject/>
  <dc:title> </dc:title>
</cp:coreProperties>
</file>