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级及之前的研究生补考报名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补考课程所修学期：</w:t>
      </w:r>
      <w:r>
        <w:rPr>
          <w:sz w:val="44"/>
          <w:szCs w:val="44"/>
          <w:lang w:val="en-US" w:eastAsia="zh-CN"/>
        </w:rPr>
        <w:t>2020-2021</w:t>
      </w:r>
      <w:r>
        <w:rPr>
          <w:sz w:val="44"/>
          <w:szCs w:val="44"/>
          <w:lang w:val="en-US" w:eastAsia="zh-CN"/>
        </w:rPr>
        <w:t>学年第一学期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306705</wp:posOffset>
                </wp:positionV>
                <wp:extent cx="8668385" cy="491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841"/>
                              <w:gridCol w:w="1785"/>
                              <w:gridCol w:w="2520"/>
                              <w:gridCol w:w="1704"/>
                              <w:gridCol w:w="3246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生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在学院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请补考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请补考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开课单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学班号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课程学分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期末成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请补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原因</w:t>
                                  </w:r>
                                </w:p>
                              </w:tc>
                              <w:tc>
                                <w:tcPr>
                                  <w:tcW w:w="12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5pt;height:386.65pt;mso-wrap-distance-left:9pt;mso-wrap-distance-right:9pt;mso-wrap-distance-top:0pt;mso-wrap-distance-bottom:0pt;margin-top:24.15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3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841"/>
                        <w:gridCol w:w="1785"/>
                        <w:gridCol w:w="2520"/>
                        <w:gridCol w:w="1704"/>
                        <w:gridCol w:w="3246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生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在学院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申请补考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申请补考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开课单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学班号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课程学分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期末成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申请补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原因</w:t>
                            </w:r>
                          </w:p>
                        </w:tc>
                        <w:tc>
                          <w:tcPr>
                            <w:tcW w:w="12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0:00Z</dcterms:created>
  <dc:creator>Administrator</dc:creator>
  <dc:description/>
  <dc:language>en-US</dc:language>
  <cp:lastModifiedBy>叶子</cp:lastModifiedBy>
  <dcterms:modified xsi:type="dcterms:W3CDTF">2021-03-01T07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