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江苏大学医学院学位论文院内审查承诺书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我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向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学院呈交的学位论文《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》是我在指导教师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指导下独立完成，绝无抄袭、剽窃行为；引用他人成果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、观点和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数据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等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已一一标明出处并致谢。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如出现抄袭及侵犯他人知识产权行为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，由本人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承担由此产生的一切后果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承诺人：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导师意见：（请手写“同意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（学生姓名）学位论文进行院内审查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导师签名：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10:44Z</dcterms:created>
  <dc:creator>gsj</dc:creator>
  <dc:description/>
  <dc:language>en-US</dc:language>
  <cp:lastModifiedBy>gsj</cp:lastModifiedBy>
  <dcterms:modified xsi:type="dcterms:W3CDTF">2021-02-23T02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