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8"/>
          <w:lang w:val="en-US" w:eastAsia="zh-CN"/>
        </w:rPr>
        <w:t>学位申请相关问题及解答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、关于学生成绩无法审核：</w:t>
      </w:r>
    </w:p>
    <w:p>
      <w:pPr>
        <w:pStyle w:val="Normal"/>
        <w:numPr>
          <w:ilvl w:val="0"/>
          <w:numId w:val="0"/>
        </w:numPr>
        <w:ind w:left="0" w:firstLine="562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学生：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新系统中暂时没有原来学生的成绩，本次申请学位的学生也不用在新系统中填写成绩及其他模块信息，论文送审前只需填写学位申请，上传学位论文，科研成果信息；相关表格可以在学生页面的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“文档下载”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中进行下载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院系：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院系直接点击学生学号，进入确认页面，点击“跳过资格审核”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-“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学院确认”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drawing>
          <wp:inline distT="0" distB="0" distL="0" distR="0">
            <wp:extent cx="5912485" cy="41160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、关于导师审核论文与成果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导师可以在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“学位”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中核实通过学位论文，送审前核实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“送审论文待审核”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、关于学生信息中毕业年月不对（如显示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年等）的问题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该时间为最长学习年限时间，不影响学位申请过程，也不影响最终的毕业年月信息等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关于学生或导师无权限登录问题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专业学位学生请联系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88308345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，学术学位请联系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88308164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。待查明原因后予以解决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新系统中没有信息的学生（如留学生等）申请学位按照传统方式提交材料。具体材料请联系学位办、专业学位办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注意事项：</w:t>
      </w:r>
    </w:p>
    <w:p>
      <w:pPr>
        <w:pStyle w:val="Normal"/>
        <w:numPr>
          <w:ilvl w:val="0"/>
          <w:numId w:val="0"/>
        </w:numPr>
        <w:ind w:left="210" w:hanging="0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）答辩安排不再提交纸质版及电子版，一律在系统中填写。</w:t>
      </w:r>
    </w:p>
    <w:p>
      <w:pPr>
        <w:pStyle w:val="Normal"/>
        <w:numPr>
          <w:ilvl w:val="0"/>
          <w:numId w:val="0"/>
        </w:numPr>
        <w:ind w:left="210" w:hanging="0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）如有导师信息及教职工信息有问题，请以院系为单位，提供最新信息，核实后予以更正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杨赛</dc:creator>
  <dc:description/>
  <dc:language>en-US</dc:language>
  <cp:lastModifiedBy>69xXX_GC_$w4g_XXx420</cp:lastModifiedBy>
  <dcterms:modified xsi:type="dcterms:W3CDTF">2020-01-10T01:4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